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НОВОКАМАЛ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18.04.2022                                      с. Новокамала                                               № 36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в Российской Федерации», руководствуясь статьями 7, 14, Устава Новокамалинского сельсовета Рыбинского района Красноярского края, 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2. Подрядной организации</w:t>
      </w:r>
      <w:r>
        <w:rPr>
          <w:rFonts w:eastAsia="Times New Roman" w:cs="Arial" w:ascii="Arial" w:hAnsi="Arial"/>
          <w:b w:val="false"/>
          <w:bCs w:val="false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согласно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остановление вступает в силу после официального опубликования в печатном издании «Новокамалинские вести» и подлежит размещению на официальном сайте Новокамалинского сельсовета в информационно-телекоммуникационной сети общего польз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вания «Интернет»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16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Новокамалинского сельсовета                                               В.Я.Михель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т 18.04.2022 № 36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- размещения информации на официальном сайте Новокамалинского сельсовета в информационно-телекоммуникационной сети общего пользования «Интернет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- опубликования информации в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печатном издании «Новокамалинские вести»</w:t>
      </w:r>
      <w:r>
        <w:rPr>
          <w:rFonts w:eastAsia="Times New Roman" w:cs="Arial" w:ascii="Arial" w:hAnsi="Arial"/>
          <w:b w:val="false"/>
          <w:bCs w:val="false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39:00Z</dcterms:created>
  <dc:creator>Кацупий Татьяна Валерьевна</dc:creator>
  <dc:description/>
  <dc:language>en-US</dc:language>
  <cp:lastModifiedBy/>
  <cp:lastPrinted>2022-04-25T09:13:00Z</cp:lastPrinted>
  <dcterms:modified xsi:type="dcterms:W3CDTF">2022-04-25T02:1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