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АДМИНИСТРАЦИЯ НОВОКАЛИНСКОГО СЕЛЬСОВЕТА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4.06.2023                                        с. Новокамала                                           № 42-п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«О местах, разрешенных для выгула домашних животных на территории Новокамалинского сельсовета»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статьями 14, 17 Устава </w:t>
      </w:r>
      <w:r>
        <w:rPr>
          <w:rFonts w:eastAsia="Times New Roman" w:cs="Arial" w:ascii="Arial" w:hAnsi="Arial"/>
          <w:b w:val="false"/>
          <w:i w:val="false"/>
          <w:iCs w:val="false"/>
          <w:sz w:val="24"/>
          <w:szCs w:val="24"/>
        </w:rPr>
        <w:t xml:space="preserve">Новокамалинского сельсовета Рыбинского района, ПОСТАНОВЛЯЮ: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1. Определить места, разрешенные для выгула домашних животных на территории Новокамалинского сельсовета, согласно приложению к настоящему постановлению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2.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3. Контроль за исполнением настоящего постановления возлагается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специалиста по вопросам ЖКХ, строительства, благоустройства и имущественного комплекса территории Новокамалин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Новокамалинского сельсовета                                                          В.Я.Михель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Normal"/>
        <w:ind w:left="0" w:right="0" w:firstLine="709"/>
        <w:jc w:val="righ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от 14.06.2023 № 42-п 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ПЕРЕЧЕНЬ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НА ТЕРРИТОРИИ НОВОКАМАЛИНСКОГО СЕЛЬСОВЕТА </w:t>
      </w:r>
    </w:p>
    <w:p>
      <w:pPr>
        <w:pStyle w:val="Normal"/>
        <w:ind w:left="0" w:right="0" w:firstLine="709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lang w:eastAsia="ru-RU"/>
        </w:rPr>
        <w:t>Новокамалинского сельсовета Рыбинского района Красноярского края утвержденных Решением Новокамалинского сельского Совета депутатов от 22.11.2019 № 41-136р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</w:rPr>
      </w:pP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К местам, разрешенным для выгула домашних животных  на территори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lang w:eastAsia="ru-RU"/>
        </w:rPr>
        <w:t>Новокамалинского сельсовета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относятся: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Площадка для выгула собак, которая размещается: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Пустыри, овраги.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 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Style1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 заданном формате"/>
    <w:basedOn w:val="Normal"/>
    <w:qFormat/>
    <w:pPr>
      <w:spacing w:before="0" w:after="0"/>
      <w:ind w:left="0" w:right="0" w:firstLine="709"/>
    </w:pPr>
    <w:rPr>
      <w:rFonts w:ascii="Arial" w:hAnsi="Arial" w:eastAsia="NSimSun" w:cs="Liberation Mono;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dc:language>en-US</dc:language>
  <cp:lastModifiedBy/>
  <cp:lastPrinted>2023-06-14T13:14:00Z</cp:lastPrinted>
  <dcterms:modified xsi:type="dcterms:W3CDTF">2023-06-14T07:33:03Z</dcterms:modified>
  <cp:revision>4</cp:revision>
  <dc:subject/>
  <dc:title/>
</cp:coreProperties>
</file>