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8"/>
        </w:rPr>
        <w:t>РОССИЙСКАЯ ФЕДЕРАЦИЯ</w:t>
      </w:r>
    </w:p>
    <w:p>
      <w:pPr>
        <w:pStyle w:val="Normal"/>
        <w:ind w:left="0" w:right="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НОВОКАМАЛИНСКОГО СЕЛЬСОВЕТА</w:t>
      </w:r>
    </w:p>
    <w:p>
      <w:pPr>
        <w:pStyle w:val="Normal"/>
        <w:ind w:left="0" w:right="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ЫБИНСКОГО РАЙОНА КРАСНОЯРСКОГО КРАЯ</w:t>
      </w:r>
    </w:p>
    <w:p>
      <w:pPr>
        <w:pStyle w:val="Normal"/>
        <w:ind w:left="0" w:right="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sz w:val="28"/>
          <w:szCs w:val="28"/>
        </w:rPr>
        <w:t xml:space="preserve">ПОСТАНОВЛЕНИЕ </w:t>
      </w:r>
    </w:p>
    <w:p>
      <w:pPr>
        <w:pStyle w:val="Normal"/>
        <w:ind w:left="0" w:right="0" w:firstLine="709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16.08.2022 г.                                  с. Новокамала                                      № 69-п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ерспективного пла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звития улично-дорожной се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камалинского сельсовета до 2025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, руководствуясь статьями 17, 50 Устава Новокамалинского сельсовета Рыбинского района Красноярского края, ПОСТАНОВЛЯЮ: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ерспективный план развития улично-дорожной сети на территории Новокамалинского сельсовета Рыбинского района Красноярского края на 2023-2025 годы.</w:t>
      </w:r>
    </w:p>
    <w:p>
      <w:pPr>
        <w:pStyle w:val="Normal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z w:val="24"/>
          <w:szCs w:val="24"/>
        </w:rPr>
        <w:t>Постановление вступает в силу со дня опубликования (обнародования) в печатном издании «Новокамалинские вест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Новокамалинского сельсовета                                          В.Я.Михель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№ </w:t>
      </w:r>
      <w:r>
        <w:rPr>
          <w:rFonts w:eastAsia="Arial" w:cs="Arial" w:ascii="Arial" w:hAnsi="Arial"/>
          <w:sz w:val="22"/>
          <w:szCs w:val="22"/>
        </w:rPr>
        <w:t>69</w:t>
      </w:r>
      <w:r>
        <w:rPr>
          <w:rFonts w:cs="Arial" w:ascii="Arial" w:hAnsi="Arial"/>
          <w:sz w:val="22"/>
          <w:szCs w:val="22"/>
        </w:rPr>
        <w:t xml:space="preserve">-п от  16.08.2022 г.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СПЕКТИВНЫЙ 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ВИТИЯ УЛИЧНО- ДОРОЖНОЙ СЕТИ НА ТЕРРИТОРИИ НОВОКАМАЛИНСКОГО СЕЛЬСОВЕТА РЫБИНСКОГО РАЙОНА КРАСНОЯРСКОГО КРА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3-2025 г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ПАСПОРТ</w:t>
      </w:r>
    </w:p>
    <w:tbl>
      <w:tblPr>
        <w:tblW w:w="99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602"/>
      </w:tblGrid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спективный план развития улично-дорожной сети на территории Новокамалинского сельсовета Рыбинского района 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для разработки план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едеральный закон от 29.12.2014 N 456-ФЗ "О внесении изменений в Градостроительный кодекс Российской Федерации и отдельные законодательные акты Российской Федерации", Федеральный закон от 06 октября 2003 года </w:t>
            </w:r>
            <w:r>
              <w:rPr>
                <w:rFonts w:cs="Arial" w:ascii="Arial" w:hAnsi="Arial"/>
                <w:lang w:bidi="zxx"/>
              </w:rPr>
              <w:t>№ 131-ФЗ</w:t>
            </w:r>
            <w:r>
              <w:rPr>
                <w:rFonts w:cs="Arial" w:ascii="Arial" w:hAnsi="Arial"/>
              </w:rPr>
              <w:t xml:space="preserve"> «Об общих принципах организации местного самоуправления в Российской Федерации»,  Постановление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», Устав Новокамалинского сельсовета. 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камалинского сельсовета Рыбинского района Красноярского края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план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камалинского сельсовета Рыбинского района Красноярского края</w:t>
            </w:r>
          </w:p>
        </w:tc>
      </w:tr>
      <w:tr>
        <w:trPr>
          <w:trHeight w:val="56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лан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ости и безопасности жизнедеятель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я и хозяйствующих субъектов на террит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камалинского сельсовета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лан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безопасность, качество  и эффективность транспортного обслуживания населения, юридических лиц и индивидуальных предпринимателей сельского поселения;                                                                          - доступность объектов транспортной инфраструктуры  для населения и субъектов экономической деятельности в соответствии с нормативами градостроительного проектирования сельского поселения;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эффективность функционирования действующей транспортной инфраструктуры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 (индикаторы) план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нижение удельного веса дорог, нуждающихся в ремонте;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протяженности дорог с искусственным освещение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еспечение безопасности дорожного движения по дорогам находящемся в ведении Новокамалинского сельсовета 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лан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2025 годы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лан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работка проектно-сметной документаци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обретение материалов и ремонт дорог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роприятия по организации дорожного движ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новка дорожно-знаковой информаци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монт, строительство пешеходных тротуар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рганизация уличного освещения. 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плана                                       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средства местного бюджет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 – 280,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 - 320,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. -350,0 тыс. руб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местного бюджета на 2023-2025 годы уточняются при формировании и корректировки бюджета на очередной финансовый год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краевого бюджета на 2023-2025 годы уточняются при поступлении средств на финансовый текущий год. 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 реализации план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вышение качества, эффективности  и доступности транспортного обслуживания населения  и субъектов экономической деятельности сельского поселения;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обеспечение надежности и безопасности системы транспортной инфраструктуры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tLeast" w:line="100"/>
        <w:ind w:left="45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2. Характеристика существующего состояния транспортной инфраструктуры Новокамалинского сельсовет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tLeast" w:line="100"/>
        <w:ind w:left="45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tLeast" w:line="100"/>
        <w:ind w:left="0" w:right="0" w:firstLine="426"/>
        <w:rPr>
          <w:rFonts w:ascii="Arial" w:hAnsi="Arial" w:cs="Arial"/>
        </w:rPr>
      </w:pPr>
      <w:r>
        <w:rPr>
          <w:rFonts w:cs="Arial" w:ascii="Arial" w:hAnsi="Arial"/>
          <w:bCs/>
        </w:rPr>
        <w:t>2.1.  Социально — экономическое состояние Новокамалинского сельсовета.</w:t>
      </w:r>
    </w:p>
    <w:p>
      <w:pPr>
        <w:pStyle w:val="Normal"/>
        <w:shd w:fill="FFFFFF" w:val="clear"/>
        <w:spacing w:lineRule="atLeast" w:line="100"/>
        <w:ind w:left="0" w:righ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ное самоуправление осуществляется на всей территории сельсовета в пределах границ, установленных законом Красноярского края от 18.02.2005 года № 13-3019 «Об установлении границ и наделении соответствующим статусом муниципального образования Рыбинский район и находящихся в его границах иных муниципальных образований»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ый центр сельского поселения село Новокамала находится на расстоянии 22,0 км от районного центра г. Заозерный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исленность населения поселения по состоянию на 01.01.2022 г. составляет 2111 человек. 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ая протяженность улично- дорожной сети (автодорог местного значения) – 24,3 км. 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язь с райцентром осуществляется по автодороге краевого значения Заозерный - Солянка. Связь между населенными пунктами внутри поселения осуществляется по межмуниципальным дорогам. </w:t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Хозяйственная сфера Новокамалинского сельсовета представлена предприятиями и организациями с различными направлениями деятельности: сфера материального производства представлена сельским хозяйством; непроизводственная сфера деятельности охватывает здравоохранение, связь, торговлю, социальное обеспечение, образование, культуру.</w:t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0" w:right="0" w:firstLine="54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2.  Характеристика деятельности в сфере транспорта, оценка транспортного спроса.</w:t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 xml:space="preserve">Транспортно-экономические связи Новокамалинского сельсовета осуществляются  автомобильным видом транспорта и железная дорога. Транспортные предприятия на территории поселения отсутствуют. Основным видом пассажирского транспорта поселения является автобусное сообщение. По территории поселения проходят автобусные маршруты внутрирайонного значения. Большинство трудовых передвижений в поселении приходится на личный транспорт и пешеходные сообщения.                                                                                                                         </w:t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 основе оценки транспортного спроса лежит анализ передвижения населения к объектам тяготения.   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Можно выделить основные группы объектов тяготения: 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ъекты социально сферы;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ъекты трудовой деятельности;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зловые объекты транспортной инфраструктуры.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2.3.  Характеристика улично- дорожной сети Новокамалинского сельсовета</w:t>
      </w:r>
    </w:p>
    <w:p>
      <w:pPr>
        <w:pStyle w:val="Normal"/>
        <w:ind w:left="0" w:right="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сутствие альтернативных видов транспорта предъявляет большие требования к автомобильным дорогам. Сохранение автодорожной инфраструктуры осуществляется за счет ремонта и текущего содержания автодорог с твердым покрытием и автодорог с гравийным покрытием. В условиях ограниченного финансирования дорожных работ с каждым годом увеличивается протяженность дорог, требующих ремонта.</w:t>
      </w:r>
    </w:p>
    <w:p>
      <w:pPr>
        <w:pStyle w:val="Normal"/>
        <w:ind w:left="0" w:righ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606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759"/>
        <w:gridCol w:w="1189"/>
        <w:gridCol w:w="5"/>
        <w:gridCol w:w="1046"/>
        <w:gridCol w:w="29"/>
        <w:gridCol w:w="942"/>
        <w:gridCol w:w="978"/>
        <w:gridCol w:w="5"/>
        <w:gridCol w:w="714"/>
        <w:gridCol w:w="1081"/>
        <w:gridCol w:w="11"/>
        <w:gridCol w:w="1136"/>
        <w:gridCol w:w="50"/>
        <w:gridCol w:w="60"/>
      </w:tblGrid>
      <w:tr>
        <w:trPr>
          <w:trHeight w:val="1245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№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улицы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яженность улицы, км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яя ширина   земляного полотна улицы, м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яя ширина   дорожного покрытия улицы, м</w:t>
            </w:r>
          </w:p>
        </w:tc>
        <w:tc>
          <w:tcPr>
            <w:tcW w:w="4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покрытия</w:t>
            </w:r>
          </w:p>
        </w:tc>
      </w:tr>
      <w:tr>
        <w:trPr>
          <w:trHeight w:val="234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/б 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/б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вийно-щебенистое</w:t>
            </w:r>
          </w:p>
        </w:tc>
        <w:tc>
          <w:tcPr>
            <w:tcW w:w="125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нтовое</w:t>
            </w:r>
          </w:p>
        </w:tc>
      </w:tr>
      <w:tr>
        <w:trPr>
          <w:trHeight w:val="1440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с.Новокамала </w:t>
            </w:r>
          </w:p>
          <w:p>
            <w:pPr>
              <w:pStyle w:val="Normal"/>
              <w:rPr/>
            </w:pPr>
            <w:r>
              <w:rPr/>
              <w:t>ул. Юности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с.Новокамала </w:t>
            </w:r>
          </w:p>
          <w:p>
            <w:pPr>
              <w:pStyle w:val="Normal"/>
              <w:rPr/>
            </w:pPr>
            <w:r>
              <w:rPr/>
              <w:t>ул. Рабочая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.Новокамала</w:t>
            </w:r>
          </w:p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3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с.Новокамала </w:t>
            </w:r>
          </w:p>
          <w:p>
            <w:pPr>
              <w:pStyle w:val="Normal"/>
              <w:rPr/>
            </w:pPr>
            <w:r>
              <w:rPr/>
              <w:t>ул.Суворова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с.Новокамала </w:t>
            </w:r>
          </w:p>
          <w:p>
            <w:pPr>
              <w:pStyle w:val="Normal"/>
              <w:rPr/>
            </w:pPr>
            <w:r>
              <w:rPr/>
              <w:t>ул. Пролетарская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с.Новокамала </w:t>
            </w:r>
          </w:p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,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с.Новокамала  </w:t>
            </w:r>
          </w:p>
          <w:p>
            <w:pPr>
              <w:pStyle w:val="Normal"/>
              <w:rPr/>
            </w:pPr>
            <w:r>
              <w:rPr/>
              <w:t>ул. Вокзальная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с.Новокамала </w:t>
            </w:r>
          </w:p>
          <w:p>
            <w:pPr>
              <w:pStyle w:val="Normal"/>
              <w:rPr/>
            </w:pPr>
            <w:r>
              <w:rPr/>
              <w:t>ул. Щетинкина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с.Новокамала </w:t>
            </w:r>
          </w:p>
          <w:p>
            <w:pPr>
              <w:pStyle w:val="Normal"/>
              <w:rPr/>
            </w:pPr>
            <w:r>
              <w:rPr/>
              <w:t>ул. Трактовая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с.Новокамала </w:t>
            </w:r>
          </w:p>
          <w:p>
            <w:pPr>
              <w:pStyle w:val="Normal"/>
              <w:rPr/>
            </w:pPr>
            <w:r>
              <w:rPr/>
              <w:t>ул. Гагарина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с.Новокамала </w:t>
            </w:r>
          </w:p>
          <w:p>
            <w:pPr>
              <w:pStyle w:val="Normal"/>
              <w:rPr/>
            </w:pPr>
            <w:r>
              <w:rPr/>
              <w:t>ул. Сибирская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с.Новокамала </w:t>
            </w:r>
          </w:p>
          <w:p>
            <w:pPr>
              <w:pStyle w:val="Normal"/>
              <w:rPr/>
            </w:pPr>
            <w:r>
              <w:rPr/>
              <w:t>ул. Заводская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с.Новокамала </w:t>
            </w:r>
          </w:p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с.Новокамала </w:t>
            </w:r>
          </w:p>
          <w:p>
            <w:pPr>
              <w:pStyle w:val="Normal"/>
              <w:rPr/>
            </w:pPr>
            <w:r>
              <w:rPr/>
              <w:t>ул. Зелёная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25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с.Новокамала </w:t>
            </w:r>
          </w:p>
          <w:p>
            <w:pPr>
              <w:pStyle w:val="Normal"/>
              <w:rPr/>
            </w:pPr>
            <w:r>
              <w:rPr/>
              <w:t>ул. Трудовая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с.Новокамала </w:t>
            </w:r>
          </w:p>
          <w:p>
            <w:pPr>
              <w:pStyle w:val="Normal"/>
              <w:rPr/>
            </w:pPr>
            <w:r>
              <w:rPr/>
              <w:t>ул. Набережная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с.Новокамала </w:t>
            </w:r>
          </w:p>
          <w:p>
            <w:pPr>
              <w:pStyle w:val="Normal"/>
              <w:rPr/>
            </w:pPr>
            <w:r>
              <w:rPr/>
              <w:t>пер. Камалинский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с.Новокамал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Школьная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с.Новокамала </w:t>
            </w:r>
          </w:p>
          <w:p>
            <w:pPr>
              <w:pStyle w:val="Normal"/>
              <w:rPr/>
            </w:pPr>
            <w:r>
              <w:rPr/>
              <w:t>ул. Стаханова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с.Новокамала </w:t>
            </w:r>
          </w:p>
          <w:p>
            <w:pPr>
              <w:pStyle w:val="Normal"/>
              <w:rPr/>
            </w:pPr>
            <w:r>
              <w:rPr/>
              <w:t>ул. Шахтёрская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с.Новокамала </w:t>
            </w:r>
          </w:p>
          <w:p>
            <w:pPr>
              <w:pStyle w:val="Normal"/>
              <w:rPr/>
            </w:pPr>
            <w:r>
              <w:rPr/>
              <w:t>ул. Болотная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.Новокамала ул. 9 мая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с.Новокамала </w:t>
            </w:r>
          </w:p>
          <w:p>
            <w:pPr>
              <w:pStyle w:val="Normal"/>
              <w:rPr/>
            </w:pPr>
            <w:r>
              <w:rPr/>
              <w:t>ул. 70 лет Октября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с.Новокамала </w:t>
            </w:r>
          </w:p>
          <w:p>
            <w:pPr>
              <w:pStyle w:val="Normal"/>
              <w:rPr/>
            </w:pPr>
            <w:r>
              <w:rPr/>
              <w:t>ул. Московская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с.Новокамала </w:t>
            </w:r>
          </w:p>
          <w:p>
            <w:pPr>
              <w:pStyle w:val="Normal"/>
              <w:rPr/>
            </w:pPr>
            <w:r>
              <w:rPr/>
              <w:t>ул. Иркутская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.Новокамала подъезд к кладбищу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.Новокамала подъезд к свалке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. Гмирянка ул. Зелёная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с. Гмирянка </w:t>
            </w:r>
          </w:p>
          <w:p>
            <w:pPr>
              <w:pStyle w:val="Normal"/>
              <w:rPr/>
            </w:pPr>
            <w:r>
              <w:rPr/>
              <w:t>ул. Набережная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. Гмирянка ул. Лесная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. Ивановка ул. Кача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с. Ивановка </w:t>
            </w:r>
          </w:p>
          <w:p>
            <w:pPr>
              <w:pStyle w:val="Normal"/>
              <w:rPr/>
            </w:pPr>
            <w:r>
              <w:rPr/>
              <w:t>ул. Малиновка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. Ивановка подъезд к кладбищу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д.Спасовка </w:t>
            </w:r>
          </w:p>
          <w:p>
            <w:pPr>
              <w:pStyle w:val="Normal"/>
              <w:rPr/>
            </w:pPr>
            <w:r>
              <w:rPr/>
              <w:t>ул. Спасовская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.Спасовка подъезд к кладбищу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д.Воскресенка </w:t>
            </w:r>
          </w:p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д.Воскресенка  </w:t>
            </w:r>
          </w:p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.Воскресенка подъезд к кладбищу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д.Михалёвка </w:t>
            </w:r>
          </w:p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д.Михалёвка  </w:t>
            </w:r>
          </w:p>
          <w:p>
            <w:pPr>
              <w:pStyle w:val="Normal"/>
              <w:rPr/>
            </w:pPr>
            <w:r>
              <w:rPr/>
              <w:t>ул. Западная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д.Михалёвка  </w:t>
            </w:r>
          </w:p>
          <w:p>
            <w:pPr>
              <w:pStyle w:val="Normal"/>
              <w:rPr/>
            </w:pPr>
            <w:r>
              <w:rPr/>
              <w:t>ул.</w:t>
            </w:r>
          </w:p>
          <w:p>
            <w:pPr>
              <w:pStyle w:val="Normal"/>
              <w:rPr/>
            </w:pPr>
            <w:r>
              <w:rPr/>
              <w:t>Линейная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овокамалинскому сельсовету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2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. Основные цели и задачи, сроки и этапы реализации пла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лана является создание условий для приведения объектов транспорт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Новокамали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направлен на снижение уровня износа объектов транспортной инфраструктуры, повышение безопасности дорожного движ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задачи Плана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модернизация, ремонт, объектов благоустройства и дорожного хозяйства;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е средства, направляемые на реализацию плана, должны быть предназначены для реализации проектов модернизации объектов транспортной инфраструктуры и дорожного хозяйства, связанных с ремонтом, модернизацией существующих объек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и этапы реализации пла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действия программы с 2023 - 2025 года. Реализация плана будет осуществляться весь пери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Основным фактором, определяющим направления разработки Плана, явля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ояние существующей системы транспортной инфраструктур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зработанные плановые мероприятия систематизированы по степени 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туально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Список мероприятий на конкретном объекте детализируется после разработ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но-сметной документ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Стоимость мероприятий определена ориентировочно основываясь на стоимости уже проведенных аналогичных мероприят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Источниками финансирования мероприятий Плана являются средства бюджета Успенского сельсове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рограммных мероприятий приведен в приложении № 1 к Пла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истема дорожной деятель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целевые индикаторы реализации мероприятий Пла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держание дорог в требуемом техническом состоя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еспечение безопасности дорожного движ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Механизм реализации Плана и контроль за ходом ее выполн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ализация Плана осуществляется Администрацией Новокамалинского сельсовета. Для решения задач Плана предполагается использовать средства местного и краевого бюджета. В рамках реализации данного Плана в соответствии с приоритетами развития Новокамалинского сельсовета, муниципальной Программой «Развитие местного самоуправления», основными направлениями сохранения и развития транспортной инфраструктуры будет осуществляться мониторинг проведенных мероприятий созданной депутатской комиссией «По оценке технического состояния дорог местного значения» и на основе этого осуществляться корректировка мероприятий Плана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ем Плана является администрация Новокамалинского сельсовета. Контроль за реализацией Плана осуществляет Администрация Новокамалинского сельсовета Рыбинского района. Контроль за качеством исполнения программных мероприятий осуществляет ОГИБДД МО МВД России «Бородинский».  </w:t>
      </w:r>
    </w:p>
    <w:p>
      <w:pPr>
        <w:pStyle w:val="Normal"/>
        <w:ind w:left="0" w:right="0" w:firstLine="72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Изменения в План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депутатской комиссии «По оценке технического состояния дорог местного значения» в части изменения сроков реализации и мероприятий План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ла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Основными результатами реализации мероприятий являю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модернизация и обновление транспортной инфраструктуры поселения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вышение комфортности и безопасности жизнедеятельности на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. ПРИЛОЖЕНИЕ № 1 К ПЛАН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МЕРОПРИЯТИЙ на 2023 год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4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80"/>
        <w:gridCol w:w="2520"/>
        <w:gridCol w:w="1843"/>
        <w:gridCol w:w="1661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№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нахождение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кта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реализ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, тыс .руб.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ка дополнительных фонарей уличного освещ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Новокамала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 Вокзальная</w:t>
            </w:r>
          </w:p>
          <w:p>
            <w:pPr>
              <w:pStyle w:val="Normal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 Пролета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краевой грантовой программы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местного значения (улично-дорожной сети в) соответствии с приказом Минтранса России о 1611.2012 № 4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амалин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 тыс. руб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мероприятиям за счет средств местного бюджет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тыс.руб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МЕРОПРИЯТИЙ на 2024 год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4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80"/>
        <w:gridCol w:w="2520"/>
        <w:gridCol w:w="1843"/>
        <w:gridCol w:w="1661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№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нахождение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кта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реализ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, тыс. руб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автобусной остановки для школьного автобуса в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. Воскрес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ул. Центральная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,0 тыс. руб. 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ка дополнительных фонарей уличного освещ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Воскресенка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Центральн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краевой грантовой программы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местного значения (улично-дорожной сети в) соответствии с приказом Минтранса России о 1611.2012 № 4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амалин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 тыс. руб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мероприятиям за счет средств местного бюджет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 тыс. руб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МЕРОПРИЯТИЙ на 2025  год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4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80"/>
        <w:gridCol w:w="2520"/>
        <w:gridCol w:w="1843"/>
        <w:gridCol w:w="1661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№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нахождение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кта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реализ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, тыс. руб.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ка дополнительных фонарей уличного освещ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Ивановка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ул. Советская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,0 тыс. руб.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местного значения (улично-дорожной сети в) соответствии с приказом Минтранса России о 1611.2012 № 4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амалин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 тыс. руб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мероприятиям за счет средств местного бюджет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 тыс .руб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риоритетами развития транспортного комплекса муницип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должны стать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емонт дорожного покрытия и содержание существующей улично-дорожной сет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ойство искусственного освещения на улично- дорожной сети населенного пункта сель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мена дорожных знаков согласно проекту «Организация дорожного движения в селе Новокамала»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31:00Z</dcterms:created>
  <dc:creator>Гуменюк</dc:creator>
  <dc:description/>
  <dc:language>en-US</dc:language>
  <cp:lastModifiedBy/>
  <cp:lastPrinted>2018-02-19T10:02:00Z</cp:lastPrinted>
  <dcterms:modified xsi:type="dcterms:W3CDTF">2022-08-29T10:23:28Z</dcterms:modified>
  <cp:revision>7</cp:revision>
  <dc:subject/>
  <dc:title>РОССИЙСКАЯ ФЕДЕРАЦИЯ</dc:title>
</cp:coreProperties>
</file>