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ДМИНИСТРАЦИЯ НОВОКАМА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06.10.2022                                           с. Новокамала                                          № 74-п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ConsPlusTitle"/>
        <w:bidi w:val="0"/>
        <w:spacing w:lineRule="exact" w:line="480"/>
        <w:ind w:left="0" w:right="0" w:firstLine="53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Новокамалинского сельсовета, для возведения гражданами гаражей, являющихся некапитальными сооружениями</w:t>
      </w:r>
    </w:p>
    <w:p>
      <w:pPr>
        <w:pStyle w:val="Normal"/>
        <w:spacing w:lineRule="exact" w:line="48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 соответствии с пунктом 2 статьи 39.</w:t>
      </w: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  <w:t>36-1</w:t>
      </w:r>
      <w:r>
        <w:rPr>
          <w:rFonts w:cs="Arial" w:ascii="Arial" w:hAnsi="Arial"/>
          <w:i w:val="false"/>
          <w:iCs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Земельного кодекса Российской Федерации, Уставом Новокамалинского сельсовета Рыбинского района Красноярского края, ПОСТАНОВЛЯЮ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Новокамалинского сельсовета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 Конт</w:t>
      </w:r>
      <w:r>
        <w:rPr>
          <w:rFonts w:cs="Arial" w:ascii="Arial" w:hAnsi="Arial"/>
          <w:i w:val="false"/>
          <w:iCs w:val="false"/>
          <w:sz w:val="24"/>
          <w:szCs w:val="24"/>
        </w:rPr>
        <w:t>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Новокамалиского сельсовета                                                           В.Я.Михель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482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ind w:left="482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 постановлению администрации</w:t>
      </w:r>
    </w:p>
    <w:p>
      <w:pPr>
        <w:pStyle w:val="Normal"/>
        <w:ind w:left="482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ого сельсовета</w:t>
      </w:r>
    </w:p>
    <w:p>
      <w:pPr>
        <w:pStyle w:val="Normal"/>
        <w:ind w:left="482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т 06.10.2022 № 74-п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орядок определения размера платы за использование земель или земельного участка, находящихся в муниципальной собственности Новокамалинского сельсовета, для возведения гражданами гаражей, являющихся некапитальными сооружениями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Новокамалинского сельсовета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2. Размер платы за использование земельных участков определяется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Администрацией Новокамалинского сельсовета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Пл = (КС x Ст) x КЧS x Кд / Кг, где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ЧS – коэффициент площади земельных участков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ЧS = Sч / Sобщ, где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г – количество дней в году, соответствующем году использования земельного участка (365 или 366 дней)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Пл = Су x S x Ст x Кд / Кг, где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у –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г – количество дней в году (365 или 366 дней)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1:00Z</dcterms:created>
  <dc:creator>1</dc:creator>
  <dc:description/>
  <dc:language>en-US</dc:language>
  <cp:lastModifiedBy/>
  <cp:lastPrinted>2022-07-28T09:56:00Z</cp:lastPrinted>
  <dcterms:modified xsi:type="dcterms:W3CDTF">2022-10-06T08:34:42Z</dcterms:modified>
  <cp:revision>12</cp:revision>
  <dc:subject/>
  <dc:title/>
</cp:coreProperties>
</file>