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firstLine="1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00.00.2024                                        с. Новокамала                                           № 00-п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О внесении изменений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/>
          <w:b w:val="false"/>
          <w:sz w:val="24"/>
          <w:szCs w:val="24"/>
          <w:shd w:fill="auto" w:val="clear"/>
        </w:rPr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В соответствии со статьей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eastAsia="en-US"/>
        </w:rPr>
        <w:t>144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Трудового кодекса Российской Федерации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, Законом Красноярского края от 29.10.2009 № 9-3864 «О новых системах оплаты труда работников краевых государственных бюджетных учреждений», руководствуясь статьями 7, 14 Устава Новокамалинского сельсовета, ПОСТАНОВЛЯЮ: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1. Внести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 следующие измене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пункт 4.1 дополнить подпунктом «е» следующего содержа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е)</w:t>
      </w:r>
      <w:bookmarkStart w:id="0" w:name="ext-gen1452"/>
      <w:bookmarkEnd w:id="0"/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специальная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краевая выплата.»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статью 4 дополнить пунктом 4.16 следующего содержа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4.16.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Специальная краевая выплата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целях повышения уровня оплаты труда работникам устанавливается специальная краевая выплата в размере 3000 рублей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На выплату, установленную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четвертым</w:t>
      </w:r>
      <w:r>
        <w:rPr>
          <w:rFonts w:cs="Arial" w:ascii="Arial" w:hAnsi="Arial"/>
          <w:sz w:val="24"/>
          <w:szCs w:val="24"/>
          <w:shd w:fill="auto" w:val="clear"/>
        </w:rPr>
        <w:t xml:space="preserve"> абзацем настоящего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раздела</w:t>
      </w:r>
      <w:r>
        <w:rPr>
          <w:rFonts w:cs="Arial" w:ascii="Arial" w:hAnsi="Arial"/>
          <w:sz w:val="24"/>
          <w:szCs w:val="24"/>
          <w:shd w:fill="auto" w:val="clear"/>
        </w:rPr>
        <w:t>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40" w:firstLine="5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пециальная краевая выплата предоставляется работнику ежемесячно по основному месту работы при полностью отработанной норме рабочего времени и выполненной норме труда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мер специальной краевой выплаты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мер увеличения рассчитывается по формуле:</w:t>
      </w:r>
    </w:p>
    <w:p>
      <w:pPr>
        <w:pStyle w:val="13"/>
        <w:shd w:fill="auto" w:val="clear"/>
        <w:spacing w:lineRule="auto" w:line="240" w:before="0" w:after="0"/>
        <w:ind w:left="326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СКВув = Отп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x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Кув - Отп, (1)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де: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КВув - размер увеличения специальной краевой выплаты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</w:t>
      </w:r>
      <w:bookmarkStart w:id="1" w:name="_GoBack"/>
      <w:bookmarkEnd w:id="1"/>
      <w:r>
        <w:rPr>
          <w:rFonts w:cs="Arial" w:ascii="Arial" w:hAnsi="Arial"/>
          <w:sz w:val="24"/>
          <w:szCs w:val="24"/>
          <w:shd w:fill="auto" w:val="clear"/>
        </w:rPr>
        <w:t>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в - коэффициент увеличения специальной краевой выплаты.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13"/>
        <w:shd w:fill="auto" w:val="clear"/>
        <w:spacing w:lineRule="auto" w:line="240" w:before="0" w:after="0"/>
        <w:ind w:left="126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в = (Зпф1 + (СКВ х Кмес х Крк) + Зпф2) / (Зпф1 + Зпф2), (2)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де: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13"/>
        <w:shd w:fill="auto" w:val="clear"/>
        <w:spacing w:lineRule="auto" w:line="240" w:before="0" w:after="0"/>
        <w:ind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КВ - специальная краевая выплата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 января 2024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сельсовета                                                                                      В.Я.Михел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4:00Z</dcterms:created>
  <dc:creator>User</dc:creator>
  <dc:description/>
  <dc:language>en-US</dc:language>
  <cp:lastModifiedBy/>
  <cp:lastPrinted>2024-01-25T08:55:00Z</cp:lastPrinted>
  <dcterms:modified xsi:type="dcterms:W3CDTF">2024-01-25T02:23:40Z</dcterms:modified>
  <cp:revision>45</cp:revision>
  <dc:subject/>
  <dc:title> </dc:title>
</cp:coreProperties>
</file>