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ОЛЮЦ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х слушаний по проекту решения Новокамалинского сельского Совета депутатов «О внесении изменений и дополнений в Устав Новокамалинского сельсовета Рыбинского района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8 августа 2024 года.                        с.Новокамала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лушав и обсудив информацию председателя Новокамалинского сельского Совета депутатов Вересовой Татьяны Николаевны по проекту решения «О внесении изменений в Устав Новокамалинского сельсовета Рыбинского района», участники публичных слушаний рекомендуют Новокамалинскому сельскому Совету депутатов: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чередной сессии Новокамалинского сельского Совета депутатов принять Решение «О внесении изменений в Устав Новокамалинского сельсовета Рыбинского район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                                         Т.Н.Верес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комиссии                                               В.С.Осинин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46:00Z</dcterms:created>
  <dc:creator>Admin</dc:creator>
  <dc:description/>
  <dc:language>en-US</dc:language>
  <cp:lastModifiedBy/>
  <cp:lastPrinted>2024-03-29T08:34:00Z</cp:lastPrinted>
  <dcterms:modified xsi:type="dcterms:W3CDTF">2024-08-27T10:22:21Z</dcterms:modified>
  <cp:revision>56</cp:revision>
  <dc:subject/>
  <dc:title>РЕЗОЛЮЦИЯ</dc:title>
</cp:coreProperties>
</file>