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ОССИЙСКАЯ ФЕДЕРАЦИЯ</w:t>
        <w:br/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  <w:lang w:val="ru-RU"/>
        </w:rPr>
        <w:t xml:space="preserve"> НОВОКАМАЛИНСКОГО СЕЛЬСОВЕТА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ru-RU"/>
        </w:rPr>
        <w:t>РЫБИ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5.2024                                      с. Новокамала                                         </w:t>
        <w:tab/>
        <w:t xml:space="preserve">№ </w:t>
      </w:r>
      <w:r>
        <w:rPr>
          <w:rFonts w:cs="Arial" w:ascii="Arial" w:hAnsi="Arial"/>
          <w:b w:val="false"/>
          <w:bCs w:val="false"/>
          <w:sz w:val="24"/>
          <w:szCs w:val="24"/>
        </w:rPr>
        <w:t>30-п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лишении общества с ограниченной ответственностью «Ярлан» статуса единой теплоснабжающей организации на территории </w:t>
      </w:r>
      <w:r>
        <w:rPr>
          <w:rFonts w:cs="Arial" w:ascii="Arial" w:hAnsi="Arial"/>
          <w:sz w:val="24"/>
          <w:szCs w:val="24"/>
          <w:lang w:val="ru-RU"/>
        </w:rPr>
        <w:t>Новокамалинского</w:t>
      </w:r>
      <w:r>
        <w:rPr>
          <w:rFonts w:cs="Arial" w:ascii="Arial" w:hAnsi="Arial"/>
          <w:sz w:val="24"/>
          <w:szCs w:val="24"/>
        </w:rPr>
        <w:t xml:space="preserve"> сельсовета Рыбинского района Красноярского края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ОО «Стимул» заключил договора аренды недвижимого имущества на передачу объектов теплоснабжения на территории Новокамалинского сельсовета Рыбинского района Красноярского края от 10.04.2024 с КУМИ Рыбинского района действующие с 01.04.2024 по 30.06.2024», в соответствии с Уведомлением на отмену статуса единой теплоснабжающей организации общества с ограниченной ответственностью «Ярлан» (вх. № 40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от 13.05.2024 г.), руководствуясь Федеральным законом от 06.10.2003 № 131-ФЗ «Об общих принципах организации местного самоуправления в Российской Федерации», Федеральный закон от 07.12.2011 N 416-ФЗ «О водоснабжении и водоотведении», Законом Красноярского края от 15.10.2015 N 9-3724 «О закреплении вопросов местного значения за сельскими поселениями Красноярского края», ПОСТАНОВЛЯЮ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Лишить общество с ограниченной ответственностью «Ярлан» </w:t>
        <w:br/>
        <w:t>(ИНН 2466229093, ОГРН 1102468018740) статуса единой теплоснабжающей организации на территории Новокамалинского сельсовета Рыбинского района Красноярского края с 01.04.2024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едложить заинтересованным организациям подать заявку о присвоении им статуса единой теплоснабжающей организации на территории </w:t>
      </w:r>
      <w:r>
        <w:rPr>
          <w:rFonts w:cs="Arial" w:ascii="Arial" w:hAnsi="Arial"/>
          <w:sz w:val="24"/>
          <w:szCs w:val="24"/>
          <w:lang w:val="ru-RU"/>
        </w:rPr>
        <w:t>Новокамалин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Рыбинского района Красноярского края в соответствии с настоящим постановлением на всей территории Новокамалинского сель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течение трех рабочих дней со дня принятия настоящего постановления разместить на официальном сайте администрации настоящее Постановление и предложение о подаче заявок на присвоение статуса единой теплоснабжающей организации на территории Новокамалинского сельсовета Рыбинского района Красноярского края на официальном сайте муниципального образования Новокамалинского сель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юридическую силу постановление администрации Новокамалинского сельсовета от 01.02.2024 г. № 08-п «О присвоении статуса единой теплоснабжающей организации обществу с ограниченной ответственностью «Ярлан» на территории Новокамалинского сельсовета Рыбинского района Красноярского края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12121"/>
          <w:spacing w:val="0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caps w:val="false"/>
          <w:smallCaps w:val="false"/>
          <w:color w:val="212121"/>
          <w:spacing w:val="0"/>
          <w:sz w:val="24"/>
          <w:szCs w:val="24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малинского сельсовета</w:t>
        <w:tab/>
        <w:tab/>
        <w:tab/>
        <w:tab/>
        <w:tab/>
        <w:t xml:space="preserve">              В.Я.Михель</w:t>
      </w:r>
    </w:p>
    <w:p>
      <w:pPr>
        <w:pStyle w:val="TextBody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13:58Z</dcterms:created>
  <dc:creator>Жирук</dc:creator>
  <dc:description/>
  <dc:language>en-US</dc:language>
  <cp:lastModifiedBy/>
  <dcterms:modified xsi:type="dcterms:W3CDTF">2024-05-15T07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AD8089D9E41588EC85A17DA49C789_12</vt:lpwstr>
  </property>
  <property fmtid="{D5CDD505-2E9C-101B-9397-08002B2CF9AE}" pid="3" name="KSOProductBuildVer">
    <vt:lpwstr>1049-12.2.0.16909</vt:lpwstr>
  </property>
</Properties>
</file>