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лючение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по вопросу рассмотрения внесения изменений </w:t>
      </w:r>
      <w:r>
        <w:rPr>
          <w:rFonts w:eastAsia="Arial" w:cs="Arial" w:ascii="Arial" w:hAnsi="Arial"/>
          <w:color w:val="000000"/>
        </w:rPr>
        <w:t>в актуализированную схему теплоснабжения Новокамалинского сельсовета Рыбинского района Красноярского края на период с 2013 до 2028 года, 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Новокамала                                                                                          27.06.2024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ей Новокамалинского сельсовета Рыбинского района Красноярского края были проведены публичные слушания по вопросу  рассмотрения  внесения изменений </w:t>
      </w:r>
      <w:r>
        <w:rPr>
          <w:rFonts w:eastAsia="Arial" w:cs="Arial" w:ascii="Arial" w:hAnsi="Arial"/>
          <w:color w:val="000000"/>
        </w:rPr>
        <w:t>в актуализированную схему теплоснабжения Новокамалинского сельсовета Рыбинского района Красноярского края на период с 2013 до 2028 года, на 2025 год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В ходе рассмотрения действующих схем теплоснабжения были внесены  изменения мероприятий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Считать публичные слушания по внесению изменений  </w:t>
      </w:r>
      <w:r>
        <w:rPr>
          <w:rFonts w:eastAsia="Arial" w:cs="Arial" w:ascii="Arial" w:hAnsi="Arial"/>
          <w:color w:val="000000"/>
        </w:rPr>
        <w:t>в актуализированную схему теплоснабжения Новокамалинского сельсовета Рыбинского района Красноярского края на период с 2013 до 2028 года, на 2025 год</w:t>
      </w:r>
      <w:r>
        <w:rPr>
          <w:rFonts w:cs="Arial" w:ascii="Arial" w:hAnsi="Arial"/>
          <w:color w:val="000000"/>
        </w:rPr>
        <w:t xml:space="preserve"> состоявшими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Настоящий протокол разместить на официальном сайте Администрации Новокамалинского сельсовета и в печатном издании «Новокамалинские вест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                                                                            Т.Н.Верес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кретарь комиссии                                                                                    В.С.Осини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9:21Z</dcterms:created>
  <dc:creator>инна </dc:creator>
  <dc:description/>
  <dc:language>en-US</dc:language>
  <cp:lastModifiedBy/>
  <cp:revision>0</cp:revision>
  <dc:subject/>
  <dc:title/>
</cp:coreProperties>
</file>