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КАМАЛИНСКОГО  СЕЛЬСОВЕТ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.07.2024                                         с.Новокамала                                             № 47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статуса единой теплоснабжающей организации ООО «Сибирская коммунальная компания» в зоне деятельности котельной расположенной по адресу: 663952  Красноярский край, рыбинский район, с. Новокамала, ул. Центральная, 2 б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ереходом права владения объектом теплоснабжения на территории Новокамалинского сельсовета Рыбинского района Красноярского края, руководствуясь Федеральным законом от 27.07.2010 г. №190-ФЗ «О теплоснабжении», постановлением Правительства Российской Федерации от 12.08.2012 № 808 «Об организации теплоснабжения в Российской Федерации и о внесении изменений в некоторые акты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N 9-3724 «О закреплении вопросов местного значения за сельскими поселениями Красноярского края», Уставом Новокамалинского сельсовета, ПОСТАНОВЛЯЮ: 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своить ООО «Сибирской коммунальной компании» (ИНН 2448006746; ОГРН 1192468002825) статус единой теплоснабжающей организацией в зоне деятельности котельной, расположенной по адресу: 663952  Красноярский край, Рыбинский район, с. Новокамала, ул. Центральная, 2 б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Уведомить ООО «Сибирскую коммунальную компанию» о присвоении ей статуса единой теплоснабжающей организации в зоне деятельности котельной, расположенной по адресу: 663952  Красноярский край, рыбинский район, с. Новокамала, ул. Центральная, 2 б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  <w:bCs w:val="false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212121"/>
          <w:spacing w:val="0"/>
          <w:sz w:val="24"/>
          <w:szCs w:val="24"/>
          <w:lang w:eastAsia="zh-CN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eastAsia="Times New Roman" w:cs="Arial"/>
          <w:b w:val="false"/>
          <w:b w:val="false"/>
          <w:spacing w:val="4"/>
          <w:sz w:val="24"/>
          <w:szCs w:val="24"/>
          <w:lang w:eastAsia="ar-SA"/>
        </w:rPr>
      </w:pPr>
      <w:r>
        <w:rPr>
          <w:rFonts w:cs="Arial" w:ascii="Arial" w:hAnsi="Arial"/>
        </w:rPr>
        <w:t>Временно исполняющая полномочия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spacing w:val="4"/>
          <w:sz w:val="24"/>
          <w:szCs w:val="24"/>
          <w:lang w:eastAsia="ar-SA"/>
        </w:rPr>
        <w:t>Главы Новокамалинского сельсовета                                             Астафьева Н.А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uppressAutoHyphens w:val="true"/>
        <w:autoSpaceDE w:val="false"/>
        <w:spacing w:lineRule="atLeast" w:line="100" w:before="0" w:after="0"/>
        <w:ind w:left="0" w:right="0" w:firstLine="708"/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9:03Z</dcterms:created>
  <dc:creator>инна </dc:creator>
  <dc:description/>
  <dc:language>en-US</dc:language>
  <cp:lastModifiedBy/>
  <cp:lastPrinted>2024-06-28T15:24:00Z</cp:lastPrinted>
  <cp:revision>0</cp:revision>
  <dc:subject/>
  <dc:title/>
</cp:coreProperties>
</file>